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5/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>Ковчик Олеси Владимировны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ыдвинутой Московским областным отделением Политической партии ЛДПР - Либерально демократическая партия России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Московское областное отделение Политической партии ЛДПР - Либерально демократическая партия России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1, выдвинутого избирательным объединением Московское областное отделение Политической партии ЛДПР - Либерально демократическая партия России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Ковчик Олесю Владимир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ую Московским областным отделением Политической партии ЛДПР - Либерально демократическая партия России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 xml:space="preserve">Протокол 76-й внеочередной Конференции Московского областного отделения Политической партии ЛДПР - Либерально демократическая партия России от 20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9 час. 4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6:00Z</dcterms:created>
  <dc:creator>Администратор</dc:creator>
  <dc:description/>
  <cp:keywords/>
  <dc:language>en-US</dc:language>
  <cp:lastModifiedBy>student</cp:lastModifiedBy>
  <cp:lastPrinted>2014-08-15T08:51:00Z</cp:lastPrinted>
  <dcterms:modified xsi:type="dcterms:W3CDTF">2014-08-15T07:46:00Z</dcterms:modified>
  <cp:revision>2</cp:revision>
  <dc:subject/>
  <dc:title>ИЗБИРАТЕЛЬНАЯ КОМИССИЯ МУНИЦИПАЛЬНОГО ОБРАЗОВАНИЯ</dc:title>
</cp:coreProperties>
</file>